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color w:val="00B050"/>
          <w:sz w:val="30"/>
          <w:szCs w:val="30"/>
        </w:rPr>
      </w:pPr>
      <w:r>
        <w:rPr>
          <w:rFonts w:cs="Times New Roman" w:ascii="Times New Roman" w:hAnsi="Times New Roman"/>
          <w:b/>
          <w:color w:val="00B050"/>
          <w:sz w:val="30"/>
          <w:szCs w:val="30"/>
        </w:rPr>
        <w:t>Правила безопасного поведения велосипедиста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00B050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00B050"/>
          <w:sz w:val="30"/>
          <w:szCs w:val="30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Всегда надевайте шлем, соответствующий стандартам безопасности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Всегда надевайте перчатки с подкладкой на ладони, чтобы защитить руки от истирающих воздействий при падении в случае аварии, обеспечить хороший захват ручек руля, уменьшить вибрацию руля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Никогда не слушайте плеер или радиоприемник через наушники во время езды, чтобы не отвлекаться от езды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Выполняйте все требования правил дорожного движения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Держитесь правой стороны дороги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 Уступайте дорогу пешеходам.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Следите за автомобилями начинающими движение или поворачивающими налево впереди Вас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 Убедитесь в том, что ваши тормоза работают должным образом, и всегда поддерживайте велосипед в исправном техническом состоянии.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30"/>
          <w:szCs w:val="30"/>
        </w:rPr>
        <w:t>9. Избегайте лишних маневров при езде по дороге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 Следите за выбоинами, канавами и прочими опасными изменениями рельефа дороги</w:t>
      </w:r>
    </w:p>
    <w:p>
      <w:pPr>
        <w:pStyle w:val="Style16"/>
        <w:spacing w:lineRule="auto" w:line="27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 Чтобы быть более заметным для других участников движения, носите яркую или светоотражающую одежду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. Всегда контролируйте скорость движения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2395" cy="313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" t="-405" r="-104" b="-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14" w:right="567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41:00Z</dcterms:created>
  <dc:creator>user</dc:creator>
  <dc:description/>
  <dc:language>en-US</dc:language>
  <cp:lastModifiedBy>user</cp:lastModifiedBy>
  <dcterms:modified xsi:type="dcterms:W3CDTF">2020-06-29T09:03:00Z</dcterms:modified>
  <cp:revision>1</cp:revision>
  <dc:subject/>
  <dc:title/>
</cp:coreProperties>
</file>